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2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0232374" r:id="rId2"/>
        </w:object>
      </w: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4"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ru-RU"/>
        </w:rPr>
        <w:t>Хмельницької області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uk-UA" w:eastAsia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4"/>
          <w:sz w:val="28"/>
          <w:szCs w:val="28"/>
          <w:shd w:fill="FFFFFF" w:val="clear"/>
          <w:lang w:val="uk-UA" w:eastAsia="uk-UA"/>
        </w:rPr>
        <w:t>РОЗПОРЯДЖ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6119" w:leader="none"/>
          <w:tab w:val="left" w:pos="8194" w:leader="none"/>
          <w:tab w:val="right" w:pos="10282" w:leader="none"/>
        </w:tabs>
        <w:spacing w:lineRule="exact" w:line="648" w:before="0" w:after="501"/>
        <w:ind w:right="149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pacing w:val="3"/>
          <w:sz w:val="28"/>
          <w:szCs w:val="28"/>
        </w:rPr>
      </w:pPr>
      <w:bookmarkStart w:id="0" w:name="bookmark0"/>
      <w:r>
        <w:rPr>
          <w:rFonts w:eastAsia="Calibri"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val="uk-UA" w:eastAsia="uk-UA"/>
        </w:rPr>
        <w:t xml:space="preserve">09.12.2020          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eastAsia="uk-UA"/>
        </w:rPr>
        <w:t>Нетішин</w:t>
        <w:tab/>
      </w:r>
      <w:r>
        <w:rPr>
          <w:rFonts w:eastAsia="Calibri"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val="uk-UA" w:eastAsia="uk-UA"/>
        </w:rPr>
        <w:t xml:space="preserve">                            </w:t>
      </w:r>
      <w:r>
        <w:rPr>
          <w:rFonts w:eastAsia="Calibri"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eastAsia="uk-UA"/>
        </w:rPr>
        <w:t>№</w:t>
      </w:r>
      <w:r>
        <w:rPr>
          <w:rFonts w:eastAsia="Calibri" w:cs="Times New Roman" w:ascii="Times New Roman" w:hAnsi="Times New Roman"/>
          <w:b/>
          <w:bCs/>
          <w:color w:val="000000"/>
          <w:spacing w:val="3"/>
          <w:sz w:val="28"/>
          <w:szCs w:val="28"/>
          <w:u w:val="single"/>
          <w:shd w:fill="FFFFFF" w:val="clear"/>
          <w:lang w:val="uk-UA" w:eastAsia="en-US"/>
        </w:rPr>
        <w:t>518/</w:t>
      </w:r>
      <w:r>
        <w:rPr>
          <w:rFonts w:eastAsia="Calibri"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eastAsia="uk-UA"/>
        </w:rPr>
        <w:t>20</w:t>
      </w:r>
      <w:r>
        <w:rPr>
          <w:rFonts w:eastAsia="Calibri"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val="uk-UA" w:eastAsia="uk-UA"/>
        </w:rPr>
        <w:t>20</w:t>
      </w:r>
      <w:r>
        <w:rPr>
          <w:rFonts w:eastAsia="Calibri"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eastAsia="uk-UA"/>
        </w:rPr>
        <w:t>-рк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uk-UA"/>
        </w:rPr>
        <w:t>Про комісію з проведення конкурсного до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посаду директора  КЗ «Старокривинськи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удинок культу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Відповідно до пункту 20 частини 4 статті 42 Закону України «Про місцеве самоврядування в Україні», статей 21-21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 w:eastAsia="ru-RU"/>
        </w:rPr>
        <w:t>5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Закону України «Про культуру», пункту 2 розділу ІІ Прикінцевих положень Закону України від 28 січня 2016 року № 955-ІІІ «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», рішення сім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eastAsia="ru-RU"/>
        </w:rPr>
        <w:t>VI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І скликання від 30 вересня 2016 року № 17/802 «Про Положення про порядок проведення конкурсу на заміщення посад керівників комунальних закладів культури м. Нетішин», рішення шістдес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II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скликання від 16 серпня 2019 року №60/4011             «Про утворення комунального закладу «Старокривинський Будинок культури»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лопотання від трудового колективу закладу культури та протоколу жеребкування з відбору кандидатів від громадських організацій у сфері культури, з метою визначення переможця конкурсного добору на посаду 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директора комунального закладу «</w:t>
      </w:r>
      <w:r>
        <w:rPr>
          <w:rFonts w:eastAsia="Calibri" w:cs="Times New Roman" w:ascii="Times New Roman" w:hAnsi="Times New Roman"/>
          <w:color w:val="000000"/>
          <w:spacing w:val="2"/>
          <w:sz w:val="26"/>
          <w:szCs w:val="26"/>
          <w:shd w:fill="FFFFFF" w:val="clear"/>
          <w:lang w:val="uk-UA" w:eastAsia="uk-UA"/>
        </w:rPr>
        <w:t>Старокривинський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 Будинок культур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Утворити комісію з проведення конкурсного добору на посаду директора КЗ «Старокривинський Будинок культури» (далі – комісі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Затвердити склад комісії згідно з додат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Призначити секретарем комісії провідного методиста управління культури виконавчого комітету міської ради Тетяну КОСТІНУ (без права голос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Комісії забезпечити проведення конкурсного добору на посаду директора КЗ «Старокривинський Будинок культури» відповідно до Положення про порядок проведення конкурсу на заміщення посад керівників комунальних закладів культури м.Неті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Василя МИ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дат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о розпорядж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09.12. 2020 № 518/2020-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місії з проведення конкурсного добору на посаду дирек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З «Старокривинський Будинок культу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ід органу управлі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асиль МИСЬКО – заступник міського голови з питань діяльності виконавчих органів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ван МИХАСИК – начальник управління культури виконавчого комітету Нетішинської міської 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лена ТРОЦЮК – головний спеціаліст управління культури виконавчого комітету Нетіш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ід громадських організаці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алентину СІРУК– член Національної спілки майстрів народного мистецтва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вітлана СТЕПАНЮК – член міської організації профспілки працівників куль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арас ПОЛІЩУК – член міської організації профспілки працівників куль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Від трудового колектив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етяна ЛІПАТОВА – керівник народного ансамблю студії сучасної естрадної пісні «Синевір» КЗ «Палац культури міста Нетішин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арина ЛІСОВА– керівника народного аматорського ансамблю пісні «Горлиця»  КЗ «Палац культури міста Нетішин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Леся ПАРАЙ – головний бухгалтер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З «Палац культури міста Нетіши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ий справами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мітету Нетішинської міської ради </w:t>
        <w:tab/>
        <w:tab/>
        <w:tab/>
        <w:tab/>
        <w:tab/>
        <w:t>Любов ОЦАБР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1:00Z</dcterms:created>
  <dc:creator>user</dc:creator>
  <dc:description/>
  <cp:keywords/>
  <dc:language>en-US</dc:language>
  <cp:lastModifiedBy>Kadri</cp:lastModifiedBy>
  <cp:lastPrinted>2020-12-09T13:45:00Z</cp:lastPrinted>
  <dcterms:modified xsi:type="dcterms:W3CDTF">2020-12-21T14:52:00Z</dcterms:modified>
  <cp:revision>6</cp:revision>
  <dc:subject/>
  <dc:title/>
</cp:coreProperties>
</file>